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姐姐是大明星 卖报小郎君叫我帮忙整理粉丝群里的信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&lt;img src="/static-img/Jn0bBei_n19mubsPvn4FCe7FfU7m0N4haL0qPs-BxXcfuKUa5ZUuvlhhTft1sdlL.jpg"&gt;&lt;/p&gt;&lt;p&gt;</w:t>
      </w:r>
      <w:r>
        <w:rPr>
          <w:sz w:val="32"/>
          <w:szCs w:val="32"/>
        </w:rPr>
        <w:t>记得我还有个妹妹，她现在可是红透了半边天，天天忙着拍戏或者参加各种活动。其实她以前也曾经帮过我一把，那时候的她只是一个卖报的小郎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还在读小学，她每天早上都要起来很早，去卖报纸来养家。我看她那么努力，每次看到那些熟悉的面孔买下她的报纸，都会心里觉得好佩服。后来，她因为卖报做的一些事儿，在学校里出了名，老师们开始注意到她了。她被选上了班长，然后就是学生会主席，再然后就是校园里的风云人物。</w:t>
      </w:r>
      <w:r>
        <w:rPr>
          <w:sz w:val="32"/>
          <w:szCs w:val="32"/>
        </w:rPr>
        <w:t>&lt;/p&gt;&lt;p&gt;&lt;img src="/static-img/oXh_Hy6HXICqMDbPuj0gzO7FfU7m0N4haL0qPs-BxXcjpIt22pYRVLZ40Wxks4d0gZfXJFWzvaGhl1WDX3OCiA.jpg"&gt;&lt;/p&gt;&lt;p&gt;</w:t>
      </w:r>
      <w:r>
        <w:rPr>
          <w:sz w:val="32"/>
          <w:szCs w:val="32"/>
        </w:rPr>
        <w:t>不过，因为那个时期的经历，让我们之间建立起了一种特别深厚的情感。当初的贫穷和艰辛，如今成了我们相互支持、相互鼓励最好的理由。她成为了大明星，而我则成了她的助理，这样的工作让我有机会见证她的每一次高潮和低谷，也让我们这兄妹俩更紧密地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的生活比过去富裕多了，但有时还是会想起那个卖报的小郎君时代。那不仅仅是一段简单的往事，更是我们彼此成长的一个重要篇章。在这个过程中，我学会了珍惜与家人共度的时光，同时也为自己打下了一片坚实的人生基础。</w:t>
      </w:r>
      <w:r>
        <w:rPr>
          <w:sz w:val="32"/>
          <w:szCs w:val="32"/>
        </w:rPr>
        <w:t>&lt;/p&gt;&lt;p&gt;&lt;img src="/static-img/LLeqbRih9LdwyT-kGmuQf-7FfU7m0N4haL0qPs-BxXcjpIt22pYRVLZ40Wxks4d0gZfXJFWzvaGhl1WDX3OCiA.jpg"&gt;&lt;/p&gt;&lt;p&gt;&lt;a href = "/doc/900800-</w:t>
      </w:r>
      <w:r>
        <w:rPr>
          <w:sz w:val="32"/>
          <w:szCs w:val="32"/>
        </w:rPr>
        <w:t>我的姐姐是大明星 卖报小郎君叫我帮忙整理粉丝群里的信息</w:t>
      </w:r>
      <w:r>
        <w:rPr>
          <w:sz w:val="32"/>
          <w:szCs w:val="32"/>
        </w:rPr>
        <w:t>.doc" rel="alternate" download="900800-</w:t>
      </w:r>
      <w:r>
        <w:rPr>
          <w:sz w:val="32"/>
          <w:szCs w:val="32"/>
        </w:rPr>
        <w:t>我的姐姐是大明星 卖报小郎君叫我帮忙整理粉丝群里的信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